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 3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8 – посад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left="65" w:hanging="11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>
                <w:szCs w:val="28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k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f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ind w:left="33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f5710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f5710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f571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5f571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5f5710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5f5710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5f571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5f571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F157D3-DE1D-468E-97FD-372E1C3B9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4</Pages>
  <Words>3419</Words>
  <Characters>1950</Characters>
  <CharactersWithSpaces>5359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6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