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ий спеціаліст </w:t>
      </w:r>
      <w:r>
        <w:rPr>
          <w:szCs w:val="28"/>
        </w:rPr>
        <w:t xml:space="preserve">відділ методології та організації роботи з обслуговування громадян 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4 посади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/>
              <w:t>В межах своєї компетенції аналізувати, опрацьовувати та готувати відповіді на звернення, заяви та скарги громадян, підприємств, установ, організацій, адвокатські запити, запити на публічну інформацію, депутатські зверн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5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5722f"/>
    <w:pPr/>
    <w:rPr>
      <w:rFonts w:cs="Lucida Sans"/>
    </w:rPr>
  </w:style>
  <w:style w:type="paragraph" w:styleId="Caption" w:customStyle="1">
    <w:name w:val="Caption"/>
    <w:basedOn w:val="Normal"/>
    <w:qFormat/>
    <w:rsid w:val="00d5722f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d5722f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d5722f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d5722f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d5722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062FB7-647E-406A-A229-7EFE0A8DE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4</Pages>
  <Words>3433</Words>
  <Characters>1958</Characters>
  <CharactersWithSpaces>5381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46:00Z</dcterms:modified>
  <cp:revision>6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