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</w:rPr>
        <w:t>громадян</w:t>
      </w:r>
      <w:r>
        <w:rPr/>
        <w:t xml:space="preserve"> – 3 посади,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b6e7b"/>
    <w:pPr/>
    <w:rPr>
      <w:rFonts w:cs="Lucida Sans"/>
    </w:rPr>
  </w:style>
  <w:style w:type="paragraph" w:styleId="Caption" w:customStyle="1">
    <w:name w:val="Caption"/>
    <w:basedOn w:val="Normal"/>
    <w:qFormat/>
    <w:rsid w:val="008b6e7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b6e7b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b6e7b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b6e7b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b6e7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5824A-2023-4E8E-BF62-65D640B4B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3406</Words>
  <Characters>1942</Characters>
  <CharactersWithSpaces>533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7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