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1 посада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32269-7A8E-48C9-BDE4-D9F2C0C5F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21</Words>
  <Characters>5464</Characters>
  <CharactersWithSpaces>627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K.Klipova</cp:lastModifiedBy>
  <cp:lastPrinted>2020-07-03T07:18:00Z</cp:lastPrinted>
  <dcterms:modified xsi:type="dcterms:W3CDTF">2024-10-18T11:47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