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0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DA27E-B559-468A-A341-CCE65EE9C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4057</Words>
  <Characters>2313</Characters>
  <CharactersWithSpaces>63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7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