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37CC8-90DE-4160-B652-60DB27C6F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57</Words>
  <Characters>2313</Characters>
  <CharactersWithSpaces>63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7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