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(15 посад)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537ED-89E0-4E51-BDBC-8FFAAEA82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78</Words>
  <Characters>2326</Characters>
  <CharactersWithSpaces>639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7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