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9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0EDBB-620B-4279-9534-9EA3E330E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9</Words>
  <Characters>2315</Characters>
  <CharactersWithSpaces>63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8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