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жовт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817b2"/>
    <w:pPr/>
    <w:rPr>
      <w:rFonts w:cs="Lucida Sans"/>
    </w:rPr>
  </w:style>
  <w:style w:type="paragraph" w:styleId="Caption" w:customStyle="1">
    <w:name w:val="Caption"/>
    <w:basedOn w:val="Normal"/>
    <w:qFormat/>
    <w:rsid w:val="00a817b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817b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817b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817b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817b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F87-F03F-4D9B-82A8-DF12912E2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46</Words>
  <Characters>2307</Characters>
  <CharactersWithSpaces>634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50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