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5A3F9-5681-49A6-9177-105C2E467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51</Words>
  <Characters>2310</Characters>
  <CharactersWithSpaces>634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1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