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2042D-2BAB-4A87-A145-68114B7ED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48</Words>
  <Characters>2308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1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