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від  </w:t>
      </w:r>
      <w:r>
        <w:rPr>
          <w:szCs w:val="24"/>
          <w:u w:val="single"/>
          <w:lang w:val="ru-RU"/>
        </w:rPr>
        <w:t>01</w:t>
      </w:r>
      <w:r>
        <w:rPr>
          <w:szCs w:val="24"/>
          <w:u w:val="single"/>
        </w:rPr>
        <w:t>.11.2024</w:t>
      </w:r>
      <w:r>
        <w:rPr>
          <w:szCs w:val="24"/>
        </w:rPr>
        <w:t>№</w:t>
      </w:r>
      <w:r>
        <w:rPr>
          <w:szCs w:val="24"/>
          <w:u w:val="single"/>
        </w:rPr>
        <w:t>184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заступника начальника  відділу</w:t>
      </w:r>
      <w:r>
        <w:rPr>
          <w:rFonts w:eastAsia="Arial Unicode MS"/>
        </w:rPr>
        <w:t xml:space="preserve"> обробки звернень громадян</w:t>
      </w:r>
      <w:r>
        <w:rPr>
          <w:szCs w:val="28"/>
        </w:rPr>
        <w:t xml:space="preserve"> управління документального забезпечення</w:t>
      </w:r>
      <w:r>
        <w:rPr/>
        <w:t xml:space="preserve"> (1 – посада)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1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в установленому порядку контролю за реєстрацією звернень громадян, здійснення їх попереднього розгляду, надіслання за належністю звернення громадян, в яких порушені питання, що не належать до компетенції Головного управління, встановлених Законом України «Про звернення громадян». Проведення роз’яснювальної роботи про порядок розгляду питань з громадянами, які виявили бажання звернутись на особистий прийом до керівництва Головного управління,  надання допомоги в оформленні письмових звернень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) Здійснення контролю за організацією розгляду звернень громадян, які надійшли  з  державної установи « Урядовий контактний центр»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3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Організація роботи за виконанням звернень громадян на вебпорталі електронних послуг Пенсійного фонду України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4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безпечення контролю за строками виконання звернень громадян, що надійшли до Головного управління. Зняття з контролю виконаних документів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)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готовка інформаційних та аналітичних матеріалів з питань віднесених до компетенції відділу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6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розгляду документів у межах своєї компетенції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7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воєчасне та якісне виконання  рішень,  розпоряджень і вказівок  керівництва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8) Забезпечення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9) Інформувати начальника управління документального забезпечення щодо виконання окремих доручень керівництва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0) Керівництво та організація роботи відділу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виконання завдань і функцій, покладених на відділ;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на період відсутності начальника відділу (відпустка, відрядження, хвороба тощо) виконувати обов’язки начальника відділу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1322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6 листопада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) Конституції Україн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) Закон України “Про звернення громадян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6) Закон України “Про доступ до публічної інформації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7) Закон України “Про інформацію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  <w:lang w:eastAsia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0"/>
                <w:lang w:val="uk-UA" w:eastAsia="uk-UA" w:bidi="ar-SA"/>
              </w:rPr>
              <w:t>Закону України “Про звернення громадян”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7BF8E-E5D2-45AA-853F-049B887D1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81</Words>
  <Characters>2099</Characters>
  <CharactersWithSpaces>5769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5:00Z</dcterms:created>
  <dc:creator>1-1</dc:creator>
  <dc:description/>
  <dc:language>uk-UA</dc:language>
  <cp:lastModifiedBy>K.Klipova</cp:lastModifiedBy>
  <cp:lastPrinted>2022-10-26T09:52:00Z</cp:lastPrinted>
  <dcterms:modified xsi:type="dcterms:W3CDTF">2024-11-04T07:11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