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від  </w:t>
      </w:r>
      <w:r>
        <w:rPr>
          <w:szCs w:val="24"/>
          <w:u w:val="single"/>
          <w:lang w:val="ru-RU"/>
        </w:rPr>
        <w:t>01</w:t>
      </w:r>
      <w:r>
        <w:rPr>
          <w:szCs w:val="24"/>
          <w:u w:val="single"/>
        </w:rPr>
        <w:t>.11.2024</w:t>
      </w:r>
      <w:r>
        <w:rPr>
          <w:szCs w:val="24"/>
        </w:rPr>
        <w:t>№</w:t>
      </w:r>
      <w:r>
        <w:rPr>
          <w:szCs w:val="24"/>
          <w:u w:val="single"/>
        </w:rPr>
        <w:t>184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обробки звернень громадян</w:t>
      </w:r>
      <w:r>
        <w:rPr>
          <w:szCs w:val="28"/>
        </w:rPr>
        <w:t xml:space="preserve"> управління документального забезпечення</w:t>
      </w:r>
      <w:r>
        <w:rPr/>
        <w:t xml:space="preserve"> (3 – посади), 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1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реєстрації та проходження пропозицій, заяв і скарг громадян в електронній формі підсистемі «Документообіг» інтегрованої комплексної інформаційної системи Пенсійного фонду України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) Здійснення реєстрації звернень громадян, які звернулись через Веб – портал Пенсійного фонду України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3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прийому, сканування та закриття  звернень які надійшли  електронною поштою з Державної установи « Урядовий контактний центр»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4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оведення роботи щодо стану та строків виконання пропозицій, заяв і скарг громадян, що надійшли до Головного управління. Зняття з контролю виконаних документів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)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готовка інформаційних та аналітичних матеріалів з питань віднесених до компетенції відділу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6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своєчасної обробки звернень громадян, правильність оформлення вихідних документів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) Формування справ з пропозицій, заяв і скарг громадян та забезпечення зберігання сформованих справ, які надходять у паперовому вигляді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8) Відпрацювання запитів, що надходять до відділу та надавання інформації, що входить до компетенції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9) Виконання інших доручень начальника управління документального забезпечення, заступників начальника управління - начальників відділу та заступника начальника відділу.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0) Забезпечення дотримання вимог законодавства щодо збереження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9372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6 листопада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) Конституції Україн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) Закон України “Про звернення громадян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6) Закон України “Про доступ до публічної інформації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7) Закон України “Про інформацію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  <w:lang w:eastAsia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0"/>
                <w:lang w:val="uk-UA" w:eastAsia="uk-UA" w:bidi="ar-SA"/>
              </w:rPr>
              <w:t>Закону України “Про звернення громадян”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CD54D-A2BB-41FF-A936-3C1AAA7E5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305</Words>
  <Characters>1884</Characters>
  <CharactersWithSpaces>517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8:00Z</dcterms:created>
  <dc:creator>1-1</dc:creator>
  <dc:description/>
  <dc:language>uk-UA</dc:language>
  <cp:lastModifiedBy>K.Klipova</cp:lastModifiedBy>
  <cp:lastPrinted>2022-10-26T09:52:00Z</cp:lastPrinted>
  <dcterms:modified xsi:type="dcterms:W3CDTF">2024-11-04T07:12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