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від  </w:t>
      </w:r>
      <w:r>
        <w:rPr>
          <w:szCs w:val="24"/>
          <w:u w:val="single"/>
          <w:lang w:val="ru-RU"/>
        </w:rPr>
        <w:t>01</w:t>
      </w:r>
      <w:r>
        <w:rPr>
          <w:szCs w:val="24"/>
          <w:u w:val="single"/>
        </w:rPr>
        <w:t>.11.2024</w:t>
      </w:r>
      <w:r>
        <w:rPr>
          <w:szCs w:val="24"/>
        </w:rPr>
        <w:t>№</w:t>
      </w:r>
      <w:r>
        <w:rPr>
          <w:szCs w:val="24"/>
          <w:u w:val="single"/>
        </w:rPr>
        <w:t>1847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заступника начальника </w:t>
      </w:r>
      <w:r>
        <w:rPr>
          <w:rFonts w:eastAsia="Calibri" w:eastAsiaTheme="minorHAnsi"/>
          <w:szCs w:val="28"/>
        </w:rPr>
        <w:t>управління по роботі з персоналом – начальник відділу добору, оцінки та розвитку персоналу</w:t>
      </w:r>
      <w:r>
        <w:rPr>
          <w:szCs w:val="28"/>
        </w:rPr>
        <w:t xml:space="preserve"> (вул. Бульварно-Кудрявська, 16) </w:t>
      </w:r>
      <w:r>
        <w:rPr/>
        <w:t xml:space="preserve">  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>
          <w:trHeight w:val="225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7" w:firstLine="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безпечення виконання завдань і функцій, покладених на відділ, звітує перед начальником управління про виконання покладених на відділ завдань, підписує (візує) документи, що подаються  начальнику управління по роботі з персонал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7" w:firstLine="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дійснення контроль за розробленням умов проведення конкурсу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на зайняття вакантної посади державної служби та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добору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осіб,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спеціальних вимоги до осіб, які претендують на зайняття посад державної служби категорій “Б” і “В”, за проведенням конкурсу (добору) персоналу на вакантні посади державної служби, проведення перевірки інформації поданої кандидатами на зайняття посад державної служби категорії «Б» і «В» на відповідність встановленим законом вимогами, за повідомлення кандидатів про результати конкурсу (добору),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 м. Києві (далі – Головне управління Фонду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7" w:firstLine="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контролю за підвищенням професійної компетентності державних службовців Головного управління Фонду, узагальнення потреб у професійному навчанні, планування професійного навчання та організації проведення внутрішніх навчань державних службовці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7" w:firstLine="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контролю за заходами щодо організації оцінювання результатів виконання завдань державними службовцями, які займають посади державної служби категорії «Б» та «В» та проведенням   моніторинг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7" w:firstLine="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безпечення ведення встановленої звітно-облікової документації, підготовка звітності з кадрових питан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7" w:firstLine="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безпечення розробленням посадових інструкцій працівників відділу та організації роботи щодо заохочення та мотивації персоналу; планування службової кар’єри, планомірного заміщення посад державної служби підготовленими фахівцями згідно з вимогами до професійної компетентності, просування по службі з урахуванням професійної компетентності та сумлінного виконання своїх посадових обов’язкі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7" w:firstLine="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нтроль та забезпечення ведення кадрового обліку в програмному забезпеченні «Облікова картка працівників», організація роботи та ведення діловодства в електронній формі в підсистемі «Документообіг» інтегрованої комплексної системи Пенсійного фонду Україн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7" w:firstLine="1"/>
              <w:contextualSpacing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рганізація роботи щодо проходження програми адаптації нових працівників, стажування держаних службовців; стажування громадян з числа молоді, які не перебувають на посадах державної служби в Головному управлінні Фонду.</w:t>
            </w:r>
          </w:p>
          <w:p>
            <w:pPr>
              <w:pStyle w:val="Rvps2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178" w:hanging="0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рганізація розгляду звернень громадян, підприємств, установ та організацій, посадових осіб, запити та звернення народних депутатів, запити на інформацію з питань управління по роботі з персоналом, в межах компетенції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572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 (доборі)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6 листопада до 15:00 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left="178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178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постанови Кабінету Міністрів України від 23.08.2017 № 640 «Про затвердження Порядку проведення оцінювання результатів службової діяльності державних службовців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постанови Кабінету Міністрів України від 06.02.2019 № 106 «Про затвердження Положення про систему професійного навчання державних службовці, голів місцевих державних адміністрацій,  їх перших заступників та заступників, посадових осіб  місцевого самоврядування та депутатських місцевих рад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- постанови Кабінету Міністрів України від 25.03.2016 № 246 «Про затвердження Порядку проведення конкурсу на зайняття посад державної служби».</w:t>
            </w:r>
            <w:r>
              <w:rPr>
                <w:rStyle w:val="Rvts23"/>
                <w:rFonts w:eastAsia="Times New Roman" w:cs="Times New Roman"/>
                <w:bCs/>
                <w:color w:val="000000"/>
                <w:kern w:val="0"/>
                <w:szCs w:val="24"/>
                <w:shd w:fill="FFFFFF" w:val="clear"/>
                <w:lang w:val="uk-UA" w:bidi="ar-SA"/>
              </w:rPr>
              <w:t xml:space="preserve">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D52A8-56E5-43DA-B4E1-71ACC3023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142</Words>
  <Characters>2361</Characters>
  <CharactersWithSpaces>649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5:00Z</dcterms:created>
  <dc:creator>1-1</dc:creator>
  <dc:description/>
  <dc:language>en-US</dc:language>
  <cp:lastModifiedBy>K.Klipova</cp:lastModifiedBy>
  <cp:lastPrinted>2020-07-03T08:18:00Z</cp:lastPrinted>
  <dcterms:modified xsi:type="dcterms:W3CDTF">2024-11-04T07:11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