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заступника начальника управління документального забезпечення – начальника загального відділу</w:t>
      </w:r>
      <w:r>
        <w:rPr>
          <w:rFonts w:eastAsia="Arial Unicode MS"/>
        </w:rPr>
        <w:t xml:space="preserve"> </w:t>
      </w:r>
      <w:r>
        <w:rPr/>
        <w:t>(1 – посада), 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) 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 Пенсійного фонду України (далі - Фонд), а саме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- прийомом, попереднім  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- підготовкою проектів наказів з основної діяльності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- своєчасною обробкою та відправленням вихідної кореспонденції, через поштові відділення ПАТ «Укрпошти».                 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Формування відповідей на листи підприємств, установ та організацій, посадових осіб, запити та звернення народних депутатів, запити на інформацію з питань, що відносяться до компетенції управління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озроблення зведеної номенклатури справ Головного управління, здійснення методичного супроводу роботи по складанню (перегляду) проектів номенклатури справ структурних підрозділів Головного управління, електронне формування номенклатури справ у системі електронного документообігу Головного управління в автоматизованому режимі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5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Організація створення документаційного фонду та забезпечення порядку його архівного збереження в структурних підрозділах Головного управління. Супровід роботи експертної комісії Головного управління з визначення цінності документів.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Підготовка, узагальнення, аналіз матеріалів з питань, віднесених до компетенції управління, для проведення колегій, нарад, семінарів та інших заходів Головного управління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6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оведення аналізу відповідних даних про стан виконання документів, здійснення   моніторингу в системі електронного документообігу, підготовка  інформаційних матеріалів про стан роботи виконавської дисципліни у Головному управлінні, про стан виконання постанов правління Фонду, окремих доручень Фонду, наказів з основної діяльності Фонду та Головного управління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) Проведення контролю за здійсненням реєстрації, обліку, зберігання документів та інших матеріальних носіїв інформації, що містить службову інформацію, яким надано  гриф «Для службового користування»,  а також контроль за дотриманням вимог нормативних документів по роботі зі службовою та конфіденційною інформацією структурними підрозділами Головного управління в межах наданих повноважень. Супровід роботи комісії по роботі зі службовою  інформацією Головного управління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8) 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>Узагальнення, аналіз та підготовка інформаційно-аналітичних матеріалів з питань, віднесених до компетенції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9) Виконання обов’язків начальника управління у разі його відсутності; виконання обов’язків заступника начальника управління – начальника відділу обробки звернень громадян разі його відсутності; виконання інших завдань та доручень начальника управління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4972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) Конституції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eastAsia="uk-UA" w:bidi="ar-SA"/>
              </w:rPr>
              <w:t>Закону України “Про звернення громадян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B83D3-3D50-4F0A-9C8A-07D5B1480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503</Words>
  <Characters>2567</Characters>
  <CharactersWithSpaces>7056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2:00Z</dcterms:created>
  <dc:creator>1-1</dc:creator>
  <dc:description/>
  <dc:language>uk-UA</dc:language>
  <cp:lastModifiedBy>K.Klipova</cp:lastModifiedBy>
  <cp:lastPrinted>2022-10-26T09:52:00Z</cp:lastPrinted>
  <dcterms:modified xsi:type="dcterms:W3CDTF">2024-11-04T07:11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