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 xml:space="preserve">1847-О 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 xml:space="preserve">заступника начальника управління документального забезпечення  </w:t>
      </w:r>
      <w:r>
        <w:rPr>
          <w:bCs/>
          <w:szCs w:val="28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 xml:space="preserve"> начальника   відділу</w:t>
      </w:r>
      <w:r>
        <w:rPr>
          <w:rFonts w:eastAsia="Arial Unicode MS"/>
        </w:rPr>
        <w:t xml:space="preserve"> обробки звернень громадян</w:t>
      </w:r>
      <w:r>
        <w:rPr/>
        <w:t xml:space="preserve"> (1 – посада), 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контролю за комплексом заходів з ведення діловодства стосовно звернень громадян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) Забезпечення в установленому порядку контролю за реєстрацією звернень громадян, здійснення їх попереднього розгляду, надіслання за належністю звернення громадян, в яких порушені питання, що не належать до компетенції Головного управління, встановлених Законом України «Про звернення громадян»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Формування відповідей на листи підприємств, установ та організацій, посадових осіб, запити та звернення народних депутатів, запити на інформацію з питань, що відносяться до компетенції управління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роведення аналізу відповідних даних про стан виконання документів, здійснення   моніторингу в системі електронного документообігу, підготовка  інформаційних матеріалів про стан виконавської дисципліни щодо виконання вимог Закону України «Про звернення громадян» у структурних підрозділах Головного управління. 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5)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рганізація роботи щодо розгляду звернень громадян, які надійшли через вебпортал електронних послуг Пенсійного фонду України та з державної установи « Урядовий контактний центр»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eastAsia="Calibri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6) 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Узагальнення, аналіз та підготовка інформаційно-аналітичних матеріалів з питань, віднесених до компетенції Управління. 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) Виконання обов’язків начальника управління у разі його відсутності; виконання обов’язків заступника начальника управління – начальника загального відділу у разі його відсутності; виконання інших завдань та доручень начальника управлі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4972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) Конституції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271" w:leader="none"/>
              </w:tabs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кону України “Про звернення громадян”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8D0E3-0F0F-44E6-B463-87E7FF880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674</Words>
  <Characters>2095</Characters>
  <CharactersWithSpaces>575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1:00Z</dcterms:created>
  <dc:creator>1-1</dc:creator>
  <dc:description/>
  <dc:language>uk-UA</dc:language>
  <cp:lastModifiedBy>K.Klipova</cp:lastModifiedBy>
  <cp:lastPrinted>2022-10-26T09:52:00Z</cp:lastPrinted>
  <dcterms:modified xsi:type="dcterms:W3CDTF">2024-11-04T07:11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