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від  </w:t>
      </w:r>
      <w:r>
        <w:rPr>
          <w:szCs w:val="24"/>
          <w:u w:val="single"/>
          <w:lang w:val="ru-RU"/>
        </w:rPr>
        <w:t>01</w:t>
      </w:r>
      <w:r>
        <w:rPr>
          <w:szCs w:val="24"/>
          <w:u w:val="single"/>
        </w:rPr>
        <w:t>.11.2024</w:t>
      </w:r>
      <w:r>
        <w:rPr>
          <w:szCs w:val="24"/>
        </w:rPr>
        <w:t>№</w:t>
      </w:r>
      <w:r>
        <w:rPr>
          <w:szCs w:val="24"/>
          <w:u w:val="single"/>
        </w:rPr>
        <w:t>1847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bCs/>
          <w:szCs w:val="28"/>
          <w:lang w:val="ru-RU"/>
        </w:rPr>
        <w:t>-</w:t>
      </w:r>
      <w:r>
        <w:rPr>
          <w:rFonts w:eastAsia="Arial Unicode MS"/>
          <w:lang w:val="ru-RU"/>
        </w:rPr>
        <w:t xml:space="preserve"> </w:t>
      </w:r>
      <w:r>
        <w:rPr/>
        <w:t xml:space="preserve">начальника </w:t>
      </w:r>
      <w:r>
        <w:rPr>
          <w:rFonts w:eastAsia="Arial Unicode MS"/>
        </w:rPr>
        <w:t>відділу матеріально-технічного забезпечення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управління господарського обслуговування та матеріально-технічного забезпечення</w:t>
      </w:r>
      <w:r>
        <w:rPr/>
        <w:t xml:space="preserve"> (1 – посада)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1) Забезпечення підготовки технічних завдань для проведення  публічних закупівель і укладення договорів з надання послуг фізичної охорони, обслуговування приміщень та прибудинкової території (прибирання), послуг телефонного зв’язку, електро-, тепло- та водопостачання, вивіз сміття, обслуговування кондиціонерів, пожежної та охоронної сигналізації, поточного та капітального ремонтів, транспортного обслуговування, постачання матеріалів. Участь в нарадах щодо організації закупівель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2) Планування публічних закупівель та контроль виконання плану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3) Забезпечення раціонального використання асигнувань, що виділяються на матеріально-технічне забезпечення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4) Підготовка інформації щодо планування закупівель та контроль виконання плану закупівель у Головному управлінні.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Забезпечення в межах своїх повноважень додержання вимог законодавства про інформацію, захист інформації з обмеженим доступом відповідно до режиму її обробки. Дотримуватись правил внутрішнього службового розпорядк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4972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рн. згідно із класифікацією посад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6 листопада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) Конституції України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5) Закону України “Про електронні документи та електронний документообіг”.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 України “Про публічні закупівлі”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1F649F-07DE-4053-A5CE-EA8C07FF9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854</Words>
  <Characters>1628</Characters>
  <CharactersWithSpaces>4474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3:00Z</dcterms:created>
  <dc:creator>1-1</dc:creator>
  <dc:description/>
  <dc:language>uk-UA</dc:language>
  <cp:lastModifiedBy>K.Klipova</cp:lastModifiedBy>
  <cp:lastPrinted>2022-10-26T09:52:00Z</cp:lastPrinted>
  <dcterms:modified xsi:type="dcterms:W3CDTF">2024-11-04T07:11:00Z</dcterms:modified>
  <cp:revision>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