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szCs w:val="28"/>
        </w:rPr>
        <w:t xml:space="preserve"> завідувача  сектору управління об’єктами власності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(1 – посада)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Облік технічної документації по нерухомому майну та земельним ділянкам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Здійснення державної реєстрації нерухомого майна, земельних ділянок.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Підготовка документів та супровід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uppressAutoHyphens w:val="true"/>
              <w:spacing w:beforeAutospacing="0" w:before="0" w:afterAutospacing="0" w:after="12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Підготовка документів та супровід процедури відчуження/приватизації державного майна/об’єктів державної власності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Підготовка документів та супровід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) Підготовка за дорученням безпосереднього керівника в межах своїх повноважень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633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e2a94784"/>
              <w:widowControl/>
              <w:suppressAutoHyphens w:val="tru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21862-27BD-4A99-B6AF-EC8CD5472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38</Words>
  <Characters>1619</Characters>
  <CharactersWithSpaces>4449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8:00Z</dcterms:created>
  <dc:creator>1-1</dc:creator>
  <dc:description/>
  <dc:language>uk-UA</dc:language>
  <cp:lastModifiedBy>K.Klipova</cp:lastModifiedBy>
  <cp:lastPrinted>2022-10-26T09:52:00Z</cp:lastPrinted>
  <dcterms:modified xsi:type="dcterms:W3CDTF">2024-11-04T07:11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