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bookmarkStart w:id="0" w:name="_GoBack"/>
      <w:bookmarkEnd w:id="0"/>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04.11.2024</w:t>
      </w:r>
      <w:r>
        <w:rPr>
          <w:szCs w:val="24"/>
        </w:rPr>
        <w:t xml:space="preserve"> №</w:t>
      </w:r>
      <w:r>
        <w:rPr>
          <w:szCs w:val="24"/>
          <w:u w:val="single"/>
        </w:rPr>
        <w:t>1859-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w:t>
      </w:r>
      <w:r>
        <w:rPr>
          <w:bCs/>
        </w:rPr>
        <w:t xml:space="preserve">начальник відділу представництва інтересів в судах та інших органах № 1 юридичного управління, (1-посада),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color w:val="000000"/>
              </w:rPr>
              <w:t>Організація роботи</w:t>
            </w:r>
            <w:r>
              <w:rPr>
                <w:rFonts w:eastAsia="Calibri"/>
              </w:rPr>
              <w:t xml:space="preserve"> відділу, та здійснення безпосереднього контролю за роботою </w:t>
            </w:r>
            <w:r>
              <w:rPr>
                <w:lang w:eastAsia="uk-UA"/>
              </w:rPr>
              <w:t>відділу представництва інтересів в судах та інших органах № 1.м</w:t>
            </w:r>
            <w:r>
              <w:rPr/>
              <w:t xml:space="preserve">Організація  інформаційно-довідкової роботи із законодавства. </w:t>
            </w:r>
            <w:r>
              <w:rPr>
                <w:szCs w:val="28"/>
              </w:rPr>
              <w:t>Розгляд, аналіз та узагальнення результатів претензійно-позовної роботи</w:t>
            </w:r>
            <w:r>
              <w:rPr>
                <w:rStyle w:val="FontStyle11"/>
                <w:sz w:val="28"/>
                <w:szCs w:val="28"/>
                <w:lang w:eastAsia="uk-UA"/>
              </w:rPr>
              <w:t>, вжиття заходів</w:t>
            </w:r>
            <w:r>
              <w:rPr>
                <w:color w:val="000000"/>
                <w:szCs w:val="28"/>
                <w:shd w:fill="FFFFFF" w:val="clear"/>
              </w:rPr>
              <w:t xml:space="preserve"> щодо її покращ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 xml:space="preserve">Організація 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Пенсійного фонду України в м. Києві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rStyle w:val="FontStyle11"/>
                <w:color w:val="000000"/>
                <w:sz w:val="28"/>
                <w:szCs w:val="28"/>
                <w:lang w:eastAsia="uk-UA"/>
              </w:rPr>
            </w:pPr>
            <w:r>
              <w:rPr>
                <w:rStyle w:val="FontStyle11"/>
                <w:sz w:val="28"/>
                <w:szCs w:val="28"/>
                <w:lang w:eastAsia="uk-UA"/>
              </w:rPr>
              <w:t>Здійснення аналізу та узагальнення результатів позовної роботи та судової практики за участю Головного управління Фонду та інших органів Пенсійного фонду в справах, що віднесені до компетенції відділу, доведення результатів цього узагальнення до начальника (заступника начальника) юридичного управління,  та заінтересованих структурних підрозділів Головного управління Фонд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rStyle w:val="FontStyle11"/>
                <w:sz w:val="28"/>
                <w:szCs w:val="28"/>
                <w:lang w:eastAsia="uk-UA"/>
              </w:rPr>
              <w:t>Узагальнення та надання зацікавленим структурним підрозділам Головного управління інформації для зведення звітних даних за встановленими формами за напрямом роботи про стан розгляду судових справ</w:t>
            </w:r>
            <w:r>
              <w:rPr>
                <w:rStyle w:val="FontStyle11"/>
                <w:b/>
                <w:sz w:val="28"/>
                <w:szCs w:val="28"/>
                <w:lang w:eastAsia="uk-UA"/>
              </w:rPr>
              <w:t xml:space="preserve"> </w:t>
            </w:r>
            <w:r>
              <w:rPr>
                <w:szCs w:val="28"/>
              </w:rPr>
              <w:t>щодо  стягнення заборгованості до Головного управління, капіталізованих платежів, надміру сплачених страхових, пенсійних коштів з юридичних і фізичних осіб.</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щодо взаємодії з відділом організації правової роботи юридичного  управління та зведення даних охоплення заборгованості по платежах до Пенсійного фонду, капіталізованих платежів,  сум переплат пенсій, страхових коштів заходами стягнення в примусовому порядк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Організація роботи щодо внесення  відомостей  про стан розгляду судами справ за участю Головного управління та стан виконання Головним управлінням рішень судів про стягнення коштів (крім пенсій) та зобов’язання</w:t>
            </w:r>
            <w:r>
              <w:rPr>
                <w:b/>
              </w:rPr>
              <w:t xml:space="preserve"> </w:t>
            </w:r>
            <w:r>
              <w:rPr/>
              <w:t>вчинити дії, не</w:t>
            </w:r>
            <w:r>
              <w:rPr>
                <w:b/>
              </w:rPr>
              <w:t xml:space="preserve"> </w:t>
            </w:r>
            <w:r>
              <w:rPr/>
              <w:t>пов’язані</w:t>
            </w:r>
            <w:r>
              <w:rPr>
                <w:b/>
              </w:rPr>
              <w:t xml:space="preserve"> </w:t>
            </w:r>
            <w:r>
              <w:rPr/>
              <w:t>з пенсійним забезпеченням, до підсистем “Правова робота” та “Реєстр судових рішень” ІКІС ПФУ в справах, що віднесені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невідкладним повідомленням відповідних структурних підрозділів про набрання законної сили судовими рішеннями, що перебували в провадженні відділу, про покладення зобов’язань або стягнення коштів з Головного управління, та надання правової допомоги щодо повного фактичного виконання судових рішень.</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szCs w:val="28"/>
              </w:rPr>
              <w:t>Звітування про результати своєї роботи перед керівництвом Головного управління Пенсійного фонду України в м. Києві, начальником (заступником начальника)  юридичного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 порядку, визначеному положенням про юридичне управління Головного управління Фонду, та на підставі рішення начальника Головного управління, заміщення керівних працівників юридичного управління у разі їх відсутності.</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678</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pPr>
            <w:r>
              <w:rPr/>
              <w:t xml:space="preserve">Резюме кандидатів приймаються до 11 листопада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5"/>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за спеціальністю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ой текст с отступом Знак"/>
    <w:basedOn w:val="DefaultParagraphFont"/>
    <w:qFormat/>
    <w:rsid w:val="003a19db"/>
    <w:rPr>
      <w:sz w:val="28"/>
    </w:rPr>
  </w:style>
  <w:style w:type="character" w:styleId="Style14" w:customStyle="1">
    <w:name w:val="По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60A9B-74B3-4359-9B24-7346039AB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5</Pages>
  <Words>899</Words>
  <Characters>6131</Characters>
  <CharactersWithSpaces>7016</CharactersWithSpaces>
  <Paragraphs>14</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K.Klipova</cp:lastModifiedBy>
  <cp:lastPrinted>2020-07-03T07:18:00Z</cp:lastPrinted>
  <dcterms:modified xsi:type="dcterms:W3CDTF">2024-11-05T07:23:00Z</dcterms:modified>
  <cp:revision>79</cp:revision>
  <dc:subject/>
  <dc:title>£</dc:title>
</cp:coreProperties>
</file>

<file path=docProps/custom.xml><?xml version="1.0" encoding="utf-8"?>
<Properties xmlns="http://schemas.openxmlformats.org/officeDocument/2006/custom-properties" xmlns:vt="http://schemas.openxmlformats.org/officeDocument/2006/docPropsVTypes"/>
</file>