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bookmarkStart w:id="0" w:name="_GoBack"/>
      <w:bookmarkEnd w:id="0"/>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4.11.2024</w:t>
      </w:r>
      <w:r>
        <w:rPr>
          <w:szCs w:val="24"/>
        </w:rPr>
        <w:t xml:space="preserve"> №</w:t>
      </w:r>
      <w:r>
        <w:rPr>
          <w:szCs w:val="24"/>
          <w:u w:val="single"/>
        </w:rPr>
        <w:t>1859-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3 юридичного управління, (1-посада),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 відділу,  та здійснення безпосереднього контролю за  роботою відділу представництва інтересів в судах та інших органах  № 3</w:t>
            </w:r>
            <w:r>
              <w:rPr>
                <w:color w:val="000000"/>
                <w:szCs w:val="28"/>
                <w:shd w:fill="FFFFFF" w:val="clear"/>
              </w:rPr>
              <w:t>.</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Організація  представництва  та захист інтересів Головного управління Пенсійного фонду України  в м. Києві в судових та інших органах у справах про пенсійне забезпечення військовослужбовців та деяких інших осіб, призначення та перерахунок страхових виплат, субсидій та пільг, підготовка та подання  до суду відзивів, пояснень, заяв, клопотань, апеляційних та касаційних скарг, звітів про виконання судових рішень  в порядку, встановленому процесуальним законодавством.</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Розгляд листів, звернень, скарг, інших документів з питань віднесених до компетенції відділу № 3 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Здійснення аналізу та узагальнення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 про призначення (перерахунок) пенсії військовослужбовців, та інших судових справ.</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Здійснення контролю щодо взаємодії з відділом організації правової роботи юридичного  управління та зведення звітних даних про стан розгляду судових справ про призначення (перерахунок) пенсії військовослужбовців, та інших категорій судових справ.</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 вчинити дії, не пов’язані 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color w:val="000000"/>
                <w:szCs w:val="28"/>
                <w:lang w:eastAsia="uk-UA"/>
              </w:rPr>
              <w:t>Заміщення керівних працівників юридичного управління у разі їх відсутності у порядку, визначеному положенням про юридичне управління Головного управління Фонду, та на підставі рішення начальника Головного управління.</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8 жовт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 xml:space="preserve"> за спеціальністю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t>- Закону України «Про пенсійне забезпечення осіб, звільнених з військової служби, та деяких інших осіб»</w:t>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qFormat/>
    <w:rsid w:val="003a19db"/>
    <w:rPr>
      <w:sz w:val="28"/>
    </w:rPr>
  </w:style>
  <w:style w:type="character" w:styleId="Style14" w:customStyle="1">
    <w:name w:val="По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C344E-F0A7-4A94-83C7-A51C31BEA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4162</Words>
  <Characters>2373</Characters>
  <CharactersWithSpaces>6522</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8:00Z</dcterms:created>
  <dc:creator>1-1</dc:creator>
  <dc:description/>
  <dc:language>en-US</dc:language>
  <cp:lastModifiedBy>K.Klipova</cp:lastModifiedBy>
  <cp:lastPrinted>2020-07-03T07:18:00Z</cp:lastPrinted>
  <dcterms:modified xsi:type="dcterms:W3CDTF">2024-11-05T07:24: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file>