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від 05.12.</w:t>
      </w:r>
      <w:r>
        <w:rPr>
          <w:bCs/>
          <w:szCs w:val="28"/>
          <w:u w:val="single"/>
          <w:lang w:eastAsia="uk-UA"/>
        </w:rPr>
        <w:t>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szCs w:val="24"/>
          <w:u w:val="single"/>
        </w:rPr>
        <w:t>236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>на зайняття посади державної служби категорії «Б» - заступник</w:t>
      </w:r>
      <w:r>
        <w:rPr>
          <w:rFonts w:eastAsia="Arial Unicode MS"/>
        </w:rPr>
        <w:t xml:space="preserve"> начальника відділу технічної підтримки зовнішніх користувачів електронних сервісів </w:t>
      </w:r>
      <w:r>
        <w:rPr>
          <w:color w:val="000000"/>
          <w:szCs w:val="28"/>
        </w:rPr>
        <w:t xml:space="preserve">управління інформаційних систем та електронних реєстрів </w:t>
      </w:r>
      <w:r>
        <w:rPr/>
        <w:t>(1 - посада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rFonts w:eastAsia="Calibri" w:eastAsiaTheme="minorHAnsi"/>
          <w:szCs w:val="28"/>
          <w:lang w:eastAsia="uk-UA"/>
        </w:rPr>
        <w:t xml:space="preserve"> </w:t>
      </w:r>
      <w:r>
        <w:rPr/>
        <w:t>(</w:t>
      </w:r>
      <w:r>
        <w:rPr>
          <w:color w:val="000000"/>
          <w:szCs w:val="28"/>
        </w:rPr>
        <w:t>провулок Артелерійський, 7/9</w:t>
      </w:r>
      <w:r>
        <w:rPr/>
        <w:t>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Style w:val="afd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2974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0" w:before="100" w:after="100"/>
              <w:ind w:left="36" w:firstLine="25"/>
              <w:rPr>
                <w:color w:val="000000"/>
                <w:szCs w:val="28"/>
                <w:lang w:eastAsia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Організація роботи відділу технічної підтримки зовнішніх користувачів електронних сервісів Пенсійного фонду Україн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0" w:before="100" w:after="100"/>
              <w:ind w:left="36" w:firstLine="25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ійснення інформаційно-роз’яснювальну роботу з питань технічної підтримки зовнішніх користувачів електронних сервісів Пенсійного фонду Україн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0" w:before="100" w:after="100"/>
              <w:ind w:left="36" w:firstLine="25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Організація та виконання роботи, пов’язані з реєстрацією зовнішніх користувачів електронних сервісів Пенсійного фонду України, які перебувають на обліку в Головному управлінні Пенсійного фонду України в м. Києві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0" w:before="100" w:after="100"/>
              <w:ind w:left="36" w:firstLine="25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ійснення розгляду у межах компетенції відділу звернень, заяв та скарг підприємств, установ і громадя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0" w:before="100" w:after="100"/>
              <w:ind w:left="36" w:firstLine="25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ійснення узагальнення, аналізу та підготовки інформаційних та аналітичних матеріалів з питань, віднесених до компетенції відділу технічної підтримки зовнішніх користувачів електронних сервісів, внесення пропозицій щодо удосконалення цієї робо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0" w:before="100" w:after="100"/>
              <w:ind w:left="36" w:firstLine="25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безпечення організації та контролю збереження документів відділу технічної підтримки зовнішніх користувачів електронних сервісів, архівних документів, що стосуються роботи відділу, їх використання та утилізації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0" w:before="100" w:after="100"/>
              <w:ind w:left="36" w:hanging="0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иконання обов’язків начальника відділу у разі його відсутності; виконання інших завдання та доручення начальника управління та начальника відділ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uppressAutoHyphens w:val="true"/>
              <w:spacing w:lineRule="auto" w:line="240" w:before="0" w:after="120"/>
              <w:ind w:left="36" w:hanging="0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Дотримання законодавства про інформацію, доступу до публічної інформації, захисту персональних даних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посадовий оклад – 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>13020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грн.</w:t>
            </w:r>
          </w:p>
          <w:p>
            <w:pPr>
              <w:pStyle w:val="Csd270a203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гідно із класифікацією посад;</w:t>
            </w:r>
          </w:p>
          <w:p>
            <w:pPr>
              <w:pStyle w:val="Csd270a203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977" w:leader="none"/>
              </w:tabs>
              <w:suppressAutoHyphens w:val="true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993" w:leader="none"/>
              </w:tabs>
              <w:suppressAutoHyphens w:val="true"/>
              <w:spacing w:lineRule="auto" w:line="240" w:before="5" w:after="0"/>
              <w:ind w:right="103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977" w:leader="none"/>
              </w:tabs>
              <w:suppressAutoHyphens w:val="tru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йняття на роботу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центрах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мплектування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оціальної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тримки.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4"/>
                <w:szCs w:val="28"/>
                <w:lang w:val="uk-UA" w:bidi="ar-SA"/>
              </w:rPr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12 грудня 2024 року  до 15:00 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uppressAutoHyphens w:val="true"/>
              <w:spacing w:before="88" w:after="0"/>
              <w:jc w:val="left"/>
              <w:rPr>
                <w:spacing w:val="-1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Csd270a203"/>
              <w:widowControl/>
              <w:suppressAutoHyphens w:val="true"/>
              <w:spacing w:before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вища освіта за освітнім ступенем не нижче магістра  у галузі знань: “Інформаційні технології”, “ Природничі науки Математика та статистика”, «Соціальні науки журналістика та інформація</w:t>
            </w:r>
            <w:r>
              <w:rPr>
                <w:rStyle w:val="Csd2c743de"/>
                <w:rFonts w:eastAsia="Calibri" w:cs="Times New Roman"/>
                <w:color w:val="000000"/>
                <w:kern w:val="0"/>
                <w:sz w:val="28"/>
                <w:szCs w:val="28"/>
                <w:lang w:val="uk-UA" w:bidi="ar-SA"/>
              </w:rPr>
              <w:t>» «Інженерія виробництво та будівництво»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Csd270a1e4"/>
              <w:widowControl/>
              <w:suppressAutoHyphens w:val="true"/>
              <w:spacing w:before="0" w:after="0"/>
              <w:ind w:left="20" w:hanging="0"/>
              <w:jc w:val="both"/>
              <w:rPr/>
            </w:pPr>
            <w:r>
              <w:rPr>
                <w:rStyle w:val="Cse6c83c5f"/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84" w:leader="none"/>
                <w:tab w:val="left" w:pos="5690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4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3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нання: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Конституції України;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Закону України «Про державну службу»;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</w:t>
            </w:r>
            <w:r>
              <w:rPr>
                <w:rStyle w:val="Cs23fb0664"/>
                <w:rFonts w:eastAsia="Times New Roman" w:cs="Times New Roman"/>
                <w:color w:val="000000"/>
                <w:kern w:val="0"/>
                <w:lang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акон України «Про доступ до публічної інформації»;</w:t>
            </w:r>
          </w:p>
          <w:p>
            <w:pPr>
              <w:pStyle w:val="Csd270a203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rFonts w:eastAsia="Times New Roman" w:cs="Times New Roman"/>
                <w:color w:val="000000"/>
                <w:kern w:val="0"/>
                <w:lang w:val="uk-UA" w:bidi="ar-SA"/>
              </w:rPr>
              <w:t>-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акон України «Про захист персональних даних».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захист інформації в інформаційно-телекомунікаційних Знанн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інформацію”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 </w:t>
            </w:r>
            <w:hyperlink r:id="rId3">
              <w:r>
                <w:rPr>
                  <w:rStyle w:val="InternetLink"/>
                  <w:rFonts w:eastAsia="Times New Roman" w:cs="Times New Roman"/>
                  <w:color w:val="000000"/>
                  <w:kern w:val="0"/>
                  <w:szCs w:val="28"/>
                  <w:lang w:val="uk-UA" w:bidi="ar-SA"/>
                </w:rPr>
                <w:t>«Про захист інформації в автоматизованих системах</w:t>
              </w:r>
            </w:hyperlink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fdf54dc3"/>
                <w:rFonts w:eastAsia="Times New Roman" w:cs="Times New Roman"/>
                <w:color w:val="333333"/>
                <w:kern w:val="0"/>
                <w:szCs w:val="28"/>
                <w:shd w:fill="FFFFFF" w:val="clear"/>
                <w:lang w:val="uk-UA" w:bidi="ar-SA"/>
              </w:rPr>
              <w:t>Закон України "Про загальнообов’язкове державне пенсійне страхування"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e4761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Csd2c743de" w:customStyle="1">
    <w:name w:val="csd2c743de"/>
    <w:basedOn w:val="DefaultParagraphFont"/>
    <w:qFormat/>
    <w:rsid w:val="002330a4"/>
    <w:rPr/>
  </w:style>
  <w:style w:type="character" w:styleId="Cse6c83c5f" w:customStyle="1">
    <w:name w:val="cse6c83c5f"/>
    <w:basedOn w:val="DefaultParagraphFont"/>
    <w:qFormat/>
    <w:rsid w:val="004f2298"/>
    <w:rPr/>
  </w:style>
  <w:style w:type="character" w:styleId="Cs23fb0664" w:customStyle="1">
    <w:name w:val="cs23fb0664"/>
    <w:basedOn w:val="DefaultParagraphFont"/>
    <w:qFormat/>
    <w:rsid w:val="009815d1"/>
    <w:rPr/>
  </w:style>
  <w:style w:type="character" w:styleId="Csfdf54dc3" w:customStyle="1">
    <w:name w:val="csfdf54dc3"/>
    <w:basedOn w:val="DefaultParagraphFont"/>
    <w:qFormat/>
    <w:rsid w:val="009815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e476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ae476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ae476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ae4761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ae4761"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fb0aa375" w:customStyle="1">
    <w:name w:val="csfb0aa37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d270a203" w:customStyle="1">
    <w:name w:val="csd270a203"/>
    <w:basedOn w:val="Normal"/>
    <w:qFormat/>
    <w:rsid w:val="00fe799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e4" w:customStyle="1">
    <w:name w:val="csd270a1e4"/>
    <w:basedOn w:val="Normal"/>
    <w:qFormat/>
    <w:rsid w:val="004f229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e476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ae4761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629D25-3D9C-4CEC-B800-14E7A169D0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4</Pages>
  <Words>3592</Words>
  <Characters>2048</Characters>
  <CharactersWithSpaces>5629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54:00Z</dcterms:created>
  <dc:creator>1-1</dc:creator>
  <dc:description/>
  <dc:language>uk-UA</dc:language>
  <cp:lastModifiedBy>O.Chechylo</cp:lastModifiedBy>
  <cp:lastPrinted>2022-10-26T09:52:00Z</cp:lastPrinted>
  <dcterms:modified xsi:type="dcterms:W3CDTF">2024-12-05T13:12:00Z</dcterms:modified>
  <cp:revision>5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