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5722f"/>
    <w:pPr/>
    <w:rPr>
      <w:rFonts w:cs="Lucida Sans"/>
    </w:rPr>
  </w:style>
  <w:style w:type="paragraph" w:styleId="Caption" w:customStyle="1">
    <w:name w:val="Caption"/>
    <w:basedOn w:val="Normal"/>
    <w:qFormat/>
    <w:rsid w:val="00d572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572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5722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572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5722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C9DB1-01D0-4D26-BF72-7F5B40817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473</Words>
  <Characters>1980</Characters>
  <CharactersWithSpaces>544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2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