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4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b6e7b"/>
    <w:pPr/>
    <w:rPr>
      <w:rFonts w:cs="Lucida Sans"/>
    </w:rPr>
  </w:style>
  <w:style w:type="paragraph" w:styleId="Caption" w:customStyle="1">
    <w:name w:val="Caption"/>
    <w:basedOn w:val="Normal"/>
    <w:qFormat/>
    <w:rsid w:val="008b6e7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b6e7b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b6e7b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b6e7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b6e7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BD0AE-09EC-4888-A01F-F7BB0984E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435</Words>
  <Characters>1959</Characters>
  <CharactersWithSpaces>538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2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