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від 05.12.</w:t>
      </w:r>
      <w:r>
        <w:rPr>
          <w:bCs/>
          <w:szCs w:val="28"/>
          <w:u w:val="single"/>
          <w:lang w:eastAsia="uk-UA"/>
        </w:rPr>
        <w:t>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szCs w:val="24"/>
          <w:u w:val="single"/>
        </w:rPr>
        <w:t>236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2 посад, (вул. Антоновича,70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12 груд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95701"/>
    <w:pPr/>
    <w:rPr>
      <w:rFonts w:cs="Lucida Sans"/>
    </w:rPr>
  </w:style>
  <w:style w:type="paragraph" w:styleId="Caption" w:customStyle="1">
    <w:name w:val="Caption"/>
    <w:basedOn w:val="Normal"/>
    <w:qFormat/>
    <w:rsid w:val="00a9570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a9570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a95701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a95701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9570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45BFD1-4B41-4A66-8680-CBC22574D9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4</Pages>
  <Words>4096</Words>
  <Characters>2336</Characters>
  <CharactersWithSpaces>6420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4-12-05T13:13:00Z</dcterms:modified>
  <cp:revision>6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