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ABB24-0F23-4F5A-8F1D-500E7F4A0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96</Words>
  <Characters>2336</Characters>
  <CharactersWithSpaces>642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3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