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37191-1F4E-40D9-8ACC-B983DCCB6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106</Words>
  <Characters>2341</Characters>
  <CharactersWithSpaces>643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3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