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Cs w:val="28"/>
        </w:rPr>
        <w:t>начальник юридичного управління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FontStyle11"/>
                <w:sz w:val="28"/>
                <w:szCs w:val="28"/>
                <w:lang w:eastAsia="uk-UA"/>
              </w:rPr>
              <w:t>Забезпечення правильного застосування законодавства в Головному управлінні Пенсійного фонду України в м. Києві, інформування керівництва  про необхідність вжиття заходів щодо скасування актів, прийнятих з порушенням законодавства, прийняття нових актів, внесення відповідних пропозицій з цих пита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Розробка та участь в розробці проектів наказів, актів, що видаються спільно з іншими структурними підрозділами Головного управління або іншими органами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еревірка на відповідність законодавству і міжнародним договорам України проектів наказів, господарських договорів (угод), інших актів, що подаються на підпис керівнику Головного управління,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погодження (візування) їх з</w:t>
            </w:r>
            <w:r>
              <w:rPr>
                <w:szCs w:val="28"/>
              </w:rPr>
              <w:t>а наявності віз керівників заінтересованих структурних підрозділ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Організація роботи щодо забезпечення взаємодії з правоохоронними органами, органами державної виконавчої служби та обліку матеріалів, переданих цим органа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bCs/>
                <w:szCs w:val="28"/>
              </w:rPr>
              <w:t>Підписа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кументів, які подаються до органів судової влади та органів державної виконавчої служб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крі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ідпису апеляційних та касаційних скарг, заяв про визнання, зміну та відкликання позовів, апеляційних та касаційних скарг, мирових угод та господарських договорів); відповідей на звернення, крім повторних звернень та скарг, відповідей на адвокатські запити та запити на публічну інформацію, розгляд яких доручено юридичному управлінню; службових записок до інших структурних підрозділів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Сприяння правильному застосуванню актів законодавства про працю, дотриманню законності реалізації прав трудового колективу, у разі невиконання або порушення їх вимог подання керівництву Головного управління письмового висновку з пропозиціями щодо усунення таких поруш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заємодія зі структурними підрозділами Головного управління, щодо забезпечення виконання вимог законодавства про державну службу  та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загальнення </w:t>
            </w:r>
            <w:r>
              <w:rPr>
                <w:rStyle w:val="FontStyle11"/>
                <w:sz w:val="28"/>
                <w:szCs w:val="28"/>
                <w:lang w:eastAsia="uk-UA"/>
              </w:rPr>
              <w:t>результатів судової практики за участю Головного управління та інших органів Пенсійного фонду, доведення результатів цього узагальнення до заінтересованих структурних підрозділів Головного управління; здійснення аналізу</w:t>
            </w:r>
            <w:r>
              <w:rPr>
                <w:color w:val="000000"/>
                <w:szCs w:val="28"/>
                <w:shd w:fill="FFFFFF" w:val="clear"/>
              </w:rPr>
              <w:t xml:space="preserve"> результатів роботи юридичного управління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1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Cs w:val="28"/>
              </w:rPr>
              <w:t>Забезпечення додержання вимог законодавства про адміністративні правопорушення та організація взаємодії відповідних структурних підрозділів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</w:t>
            </w: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bCs/>
                <w:szCs w:val="28"/>
              </w:rPr>
              <w:t>17285,0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12 грудня 2024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  <w:t>Обов’язковою</w:t>
            </w:r>
            <w:r>
              <w:rPr>
                <w:spacing w:val="80"/>
              </w:rPr>
              <w:t xml:space="preserve"> </w:t>
            </w:r>
            <w:r>
              <w:rPr/>
              <w:t>вимогою</w:t>
            </w:r>
            <w:r>
              <w:rPr>
                <w:spacing w:val="80"/>
              </w:rPr>
              <w:t xml:space="preserve"> </w:t>
            </w:r>
            <w:r>
              <w:rPr/>
              <w:t>до</w:t>
            </w:r>
            <w:r>
              <w:rPr>
                <w:spacing w:val="80"/>
              </w:rPr>
              <w:t xml:space="preserve"> </w:t>
            </w:r>
            <w:r>
              <w:rPr/>
              <w:t>осіб,</w:t>
            </w:r>
            <w:r>
              <w:rPr>
                <w:spacing w:val="80"/>
              </w:rPr>
              <w:t xml:space="preserve"> </w:t>
            </w:r>
            <w:r>
              <w:rPr/>
              <w:t>які</w:t>
            </w:r>
            <w:r>
              <w:rPr>
                <w:spacing w:val="80"/>
              </w:rPr>
              <w:t xml:space="preserve"> </w:t>
            </w:r>
            <w:r>
              <w:rPr/>
              <w:t>претендують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саду,</w:t>
            </w:r>
            <w:r>
              <w:rPr>
                <w:spacing w:val="80"/>
              </w:rPr>
              <w:t xml:space="preserve"> </w:t>
            </w:r>
            <w:r>
              <w:rPr/>
              <w:t>є наявніст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громадянства України та відсутність громадянства інших </w:t>
            </w:r>
            <w:r>
              <w:rPr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агістра за спеціальністю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виконавче провадженн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568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663190</wp:posOffset>
              </wp:positionH>
              <wp:positionV relativeFrom="paragraph">
                <wp:posOffset>-31750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-2.5pt;mso-position-vertical-relative:text;margin-left:209.7pt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2</w:t>
                    </w:r>
                  </w:p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a076db"/>
    <w:rPr>
      <w:rFonts w:cs="Times New Roman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a076d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737792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076d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semiHidden/>
    <w:unhideWhenUsed/>
    <w:rsid w:val="00737792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11" w:customStyle="1">
    <w:name w:val="Абзац списку1"/>
    <w:basedOn w:val="Normal"/>
    <w:uiPriority w:val="34"/>
    <w:qFormat/>
    <w:rsid w:val="00a076db"/>
    <w:pPr>
      <w:suppressAutoHyphens w:val="false"/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5E2A3-0818-4AE8-9140-F70D8D211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91</Words>
  <Characters>2218</Characters>
  <CharactersWithSpaces>609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1-1</dc:creator>
  <dc:description/>
  <dc:language>uk-UA</dc:language>
  <cp:lastModifiedBy>O.Chechylo</cp:lastModifiedBy>
  <cp:lastPrinted>2020-07-03T07:18:00Z</cp:lastPrinted>
  <dcterms:modified xsi:type="dcterms:W3CDTF">2024-12-05T13:09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