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23F2C-D1A3-462F-9AD4-50A9B4BAD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98</Words>
  <Characters>2336</Characters>
  <CharactersWithSpaces>642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4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