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від 05.12.</w:t>
      </w:r>
      <w:r>
        <w:rPr>
          <w:bCs/>
          <w:szCs w:val="28"/>
          <w:u w:val="single"/>
          <w:lang w:eastAsia="uk-UA"/>
        </w:rPr>
        <w:t>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u w:val="single"/>
        </w:rPr>
        <w:t>236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12 грудня  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57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8CCE5-B800-4D7C-B095-FF130C332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98</Words>
  <Characters>2337</Characters>
  <CharactersWithSpaces>642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05T13:14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