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0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C17DE-C35F-4751-8427-52F5A7E62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105</Words>
  <Characters>2340</Characters>
  <CharactersWithSpaces>643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4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