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2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C7A9D-1C43-40D7-B278-25846BF86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4091</Words>
  <Characters>2333</Characters>
  <CharactersWithSpaces>641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4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