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грудня   </w:t>
            </w:r>
            <w:bookmarkStart w:id="3" w:name="_GoBack"/>
            <w:bookmarkEnd w:id="3"/>
            <w:r>
              <w:rPr/>
              <w:t xml:space="preserve">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812DF-1C28-46B6-AD9B-580AA0F68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4091</Words>
  <Characters>2333</Characters>
  <CharactersWithSpaces>641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5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