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у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2024  року до 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7679D-3D3C-494D-A3ED-432830BBF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111</Words>
  <Characters>2344</Characters>
  <CharactersWithSpaces>64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5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