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від 05.12.</w:t>
      </w:r>
      <w:r>
        <w:rPr>
          <w:bCs/>
          <w:szCs w:val="28"/>
          <w:u w:val="single"/>
          <w:lang w:eastAsia="uk-UA"/>
        </w:rPr>
        <w:t>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szCs w:val="24"/>
          <w:u w:val="single"/>
        </w:rPr>
        <w:t>236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7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Борисоглібська, 14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</w:t>
            </w:r>
            <w:bookmarkStart w:id="3" w:name="_GoBack"/>
            <w:bookmarkEnd w:id="3"/>
            <w:r>
              <w:rPr/>
              <w:t xml:space="preserve">12 грудня 2024  року до 15.00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bCs/>
                <w:szCs w:val="28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e51961"/>
    <w:pPr/>
    <w:rPr>
      <w:rFonts w:cs="Lucida Sans"/>
    </w:rPr>
  </w:style>
  <w:style w:type="paragraph" w:styleId="Caption" w:customStyle="1">
    <w:name w:val="Caption"/>
    <w:basedOn w:val="Normal"/>
    <w:qFormat/>
    <w:rsid w:val="00e519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e519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e5196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e5196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e5196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BA5329-CA3A-47CD-997E-8CF6D0A45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4</Pages>
  <Words>4095</Words>
  <Characters>2335</Characters>
  <CharactersWithSpaces>6418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05T13:17:00Z</dcterms:modified>
  <cp:revision>7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