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1 юридичного управління, (1-посада),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2 груд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14BFF-BCB1-40B5-873E-E71A47A1B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5</Pages>
  <Words>900</Words>
  <Characters>6192</Characters>
  <CharactersWithSpaces>7078</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05T13:09:00Z</dcterms:modified>
  <cp:revision>80</cp:revision>
  <dc:subject/>
  <dc:title>£</dc:title>
</cp:coreProperties>
</file>

<file path=docProps/custom.xml><?xml version="1.0" encoding="utf-8"?>
<Properties xmlns="http://schemas.openxmlformats.org/officeDocument/2006/custom-properties" xmlns:vt="http://schemas.openxmlformats.org/officeDocument/2006/docPropsVTypes"/>
</file>