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(5 - посад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jc w:val="left"/>
              <w:rPr/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 Дотримання законодавства про інформацію,      доступу до публічної інформації, захисту  персональних даних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2024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rFonts w:eastAsia="Calibri"/>
                <w:color w:val="000000"/>
                <w:sz w:val="28"/>
                <w:szCs w:val="28"/>
              </w:rPr>
              <w:t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b6d75"/>
    <w:pPr/>
    <w:rPr>
      <w:rFonts w:cs="Lucida Sans"/>
    </w:rPr>
  </w:style>
  <w:style w:type="paragraph" w:styleId="Caption" w:customStyle="1">
    <w:name w:val="Caption"/>
    <w:basedOn w:val="Normal"/>
    <w:qFormat/>
    <w:rsid w:val="005b6d7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b6d7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b6d7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b6d7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7826d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b6d7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672A6-5CCF-4AD1-A90A-210E9D132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3996</Words>
  <Characters>2278</Characters>
  <CharactersWithSpaces>626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9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