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ий спеціаліст із захисту інформації відділу захисту інформаційних систем управління інформаційних систем та електронних реєстрів (1 - посада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 2024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984E7-159C-4FEE-9254-9FE745CA8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4001</Words>
  <Characters>2281</Characters>
  <CharactersWithSpaces>627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9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