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7 – посад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12 грудня 2024 року  до 15:00  </w:t>
            </w:r>
            <w:bookmarkStart w:id="3" w:name="_GoBack"/>
            <w:bookmarkEnd w:id="3"/>
            <w:r>
              <w:rPr>
                <w:szCs w:val="28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f571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f571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f571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5f571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5f5710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5f5710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5f57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5f571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EC2F9-86D4-49E8-99C3-7C84EB3F6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3457</Words>
  <Characters>1971</Characters>
  <CharactersWithSpaces>541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20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