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2024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 w:val="31"/>
                <w:szCs w:val="31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64f8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964f8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1964f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964f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1964f8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964f8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1964f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1964f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F335D-5922-46DA-86B4-E0E0AA185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3263</Words>
  <Characters>1860</Characters>
  <CharactersWithSpaces>511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20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