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2 юридичного управління, (1-посада),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0" w:name="n92"/>
            <w:bookmarkStart w:id="1" w:name="n186"/>
            <w:bookmarkStart w:id="2" w:name="n85"/>
            <w:bookmarkEnd w:id="0"/>
            <w:bookmarkEnd w:id="1"/>
            <w:bookmarkEnd w:id="2"/>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678</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12 груд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B1028-09E8-456D-947D-E6546C49E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5</Pages>
  <Words>900</Words>
  <Characters>6191</Characters>
  <CharactersWithSpaces>7077</CharactersWithSpaces>
  <Paragraphs>14</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4-12-05T13:10:00Z</dcterms:modified>
  <cp:revision>81</cp:revision>
  <dc:subject/>
  <dc:title>£</dc:title>
</cp:coreProperties>
</file>

<file path=docProps/custom.xml><?xml version="1.0" encoding="utf-8"?>
<Properties xmlns="http://schemas.openxmlformats.org/officeDocument/2006/custom-properties" xmlns:vt="http://schemas.openxmlformats.org/officeDocument/2006/docPropsVTypes"/>
</file>