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2024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B71EE-3F0B-4B8D-A97E-641616A67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4</Pages>
  <Words>3290</Words>
  <Characters>1876</Characters>
  <CharactersWithSpaces>515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27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