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3 юридичного управління, (1-посада),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0" w:name="n92"/>
            <w:bookmarkStart w:id="1" w:name="n186"/>
            <w:bookmarkStart w:id="2" w:name="n85"/>
            <w:bookmarkEnd w:id="0"/>
            <w:bookmarkEnd w:id="1"/>
            <w:bookmarkEnd w:id="2"/>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2 грудня 2024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4238A-8323-4011-8481-38B6AFD03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5</Pages>
  <Words>902</Words>
  <Characters>6198</Characters>
  <CharactersWithSpaces>7086</CharactersWithSpaces>
  <Paragraphs>1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4-12-05T13:10: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