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- </w:t>
      </w:r>
      <w:r>
        <w:rPr>
          <w:szCs w:val="24"/>
        </w:rPr>
        <w:t xml:space="preserve">заступника начальника відділу бухгалтерського обліку фінансово- економічного управління </w:t>
      </w:r>
      <w:r>
        <w:rPr>
          <w:color w:val="000000"/>
          <w:sz w:val="29"/>
          <w:szCs w:val="29"/>
        </w:rPr>
        <w:t>(1-посада)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</w:t>
            </w:r>
            <w:r>
              <w:rPr>
                <w:szCs w:val="28"/>
              </w:rPr>
              <w:t>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Участь у складанні проектів кошторисів на адміністративні видатки Головного управління Пенсійного фонду України в м. Києві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В межах своєї компетенції розгляд листи, звернення, інші документи, що надходять до управління. Організація роботи з веденння діловодства у відділ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 xml:space="preserve">10. </w:t>
            </w:r>
            <w:r>
              <w:rPr/>
              <w:t>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3</w:t>
            </w:r>
            <w:r>
              <w:rPr>
                <w:rStyle w:val="Csd2c743de"/>
                <w:color w:val="000000"/>
                <w:sz w:val="27"/>
                <w:szCs w:val="27"/>
                <w:lang w:val="ru-RU"/>
              </w:rPr>
              <w:t>020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8a082d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8a082d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7ECB33-2C5F-443B-83B0-0EADEDD6A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9</Words>
  <Characters>5996</Characters>
  <CharactersWithSpaces>685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4-12-05T13:10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