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2 юридичного управління (1 посада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both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986DD-E8C6-431C-B84D-A1A56747F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77</Words>
  <Characters>2097</Characters>
  <CharactersWithSpaces>5763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8:00Z</dcterms:created>
  <dc:creator>1-1</dc:creator>
  <dc:description/>
  <dc:language>uk-UA</dc:language>
  <cp:lastModifiedBy>O.Chechylo</cp:lastModifiedBy>
  <cp:lastPrinted>2020-07-03T07:18:00Z</cp:lastPrinted>
  <dcterms:modified xsi:type="dcterms:W3CDTF">2024-12-05T14:10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