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а начальника відділу  перерахунків пенсій №2   правління пенсійного забезпечення, надання страхових виплат, соціальних послуг, житлових субсидій та пільг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>Резюме кандидатів приймаються до 19 грудня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8148A-88A7-4ED8-8F48-E027B33D7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3295</Words>
  <Characters>1879</Characters>
  <CharactersWithSpaces>516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15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