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- </w:t>
      </w:r>
      <w:r>
        <w:rPr>
          <w:szCs w:val="24"/>
        </w:rPr>
        <w:t xml:space="preserve">заступника начальника відділу бухгалтерського обліку фінансово- економічного управління </w:t>
      </w:r>
      <w:r>
        <w:rPr>
          <w:color w:val="000000"/>
          <w:sz w:val="29"/>
          <w:szCs w:val="29"/>
        </w:rPr>
        <w:t>(1-посада)</w:t>
      </w:r>
      <w:r>
        <w:rPr>
          <w:szCs w:val="24"/>
        </w:rPr>
        <w:t xml:space="preserve">, 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щомісячної перевірки правильності відображення в бухгалтерському обліку операцій щодо оплати праці працівників Головного управління Пенсійного фонду України в м. Києві та інших виплат згідно законодавства та правильності проведення утримань на вказані виплати; правильності складання працівниками відділу меморіальних ордерів №5 «Зведення розрахункових відомостей із заробітної плати та стипендій» в розрізі джерел фінансування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зробці та здійсненні заходів, направлених на дотримання фінансової дисципліни та раціонального використання коштів. Щомісячно контролює нарахування матеріального забезпечення у зв’язку з тимчасовою втратою працездатності працівникам Головного управління Пенсійного фонду України в м. Києві. Контроль складання працівниками відділу меморіальних ордерів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 складанням та поданням заяв – розрахунків до територіального відділення Фонду соціального страхування щодо фінансування для надання за рахунок коштів Фонду матеріального забезпечення працівникам Головного управління Пенсійного фонду України в м. Києві</w:t>
            </w:r>
            <w:r>
              <w:rPr>
                <w:szCs w:val="28"/>
              </w:rPr>
              <w:t>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повнення форми державного статистичного спостереження відповідно до щомісячних накопичувальних відомостей обліку фактично відпрацьованого часу працівникі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Перевірка підготовка до подання на затвердження керівництву штатного розпису Головного управління Пенсійного фонду України в м. Києва. Аналіз змін до нього в частині встановлення посадових окладів, узагальнює інформацію про штатну чисельність та середньомісячну заробітну плату працівників Головного управління Пенсійного фонду України в м. Києв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Надання методичну, консультативну допомогу працівникам відділу з питань нарахування та виплати заробітної плати та інших виплат відповідно до законодавства, здійснення обов’язкових утримань та нарахувань на такі виплати, у тому числі при застосуванні автоматизованої комп’ютерної програ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Участь у складанні проектів кошторисів на адміністративні видатки Головного управління Пенсійного фонду України в м. Києві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Здійснення щоденний контроль відповідності взятих зобов’язань затвердженим лімітам асигнувань. Здійснює контроль за операціями по господарських рахунках установи та операцій по касі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В межах своєї компетенції розгляд листи, звернення, інші документи, що надходять до управління. Організація роботи з веденння діловодства у відділ через систему “Електронний документообіг» (ІКІС ПФУ);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szCs w:val="28"/>
              </w:rPr>
              <w:t xml:space="preserve">10. </w:t>
            </w:r>
            <w:r>
              <w:rPr/>
              <w:t>У разі відсутності заступника начальника управління – начальника відділу – заступника головного бухгалтера безпосередньо здійснює керівництво відділом, спрямовує його діяльніст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rStyle w:val="Csd2c743de"/>
                <w:color w:val="000000"/>
                <w:sz w:val="27"/>
                <w:szCs w:val="27"/>
              </w:rPr>
              <w:t>13</w:t>
            </w:r>
            <w:r>
              <w:rPr>
                <w:rStyle w:val="Csd2c743de"/>
                <w:color w:val="000000"/>
                <w:sz w:val="27"/>
                <w:szCs w:val="27"/>
                <w:lang w:val="ru-RU"/>
              </w:rPr>
              <w:t>020</w:t>
            </w:r>
            <w:r>
              <w:rPr>
                <w:rStyle w:val="Csd2c743de"/>
                <w:color w:val="000000"/>
                <w:sz w:val="28"/>
                <w:szCs w:val="28"/>
              </w:rPr>
              <w:t xml:space="preserve">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агістра </w:t>
            </w:r>
            <w:r>
              <w:rPr>
                <w:color w:val="000000"/>
                <w:szCs w:val="28"/>
              </w:rPr>
              <w:t>у галузі знань «Бізнес адміністрування та право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8a082d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8a082d"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248B-0CD0-4BD0-B91A-B1D8B5E4E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5</Words>
  <Characters>5830</Characters>
  <CharactersWithSpaces>6672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4:00Z</dcterms:created>
  <dc:creator>1-1</dc:creator>
  <dc:description/>
  <dc:language>en-US</dc:language>
  <cp:lastModifiedBy>O.Chechylo</cp:lastModifiedBy>
  <cp:lastPrinted>2020-07-03T07:18:00Z</cp:lastPrinted>
  <dcterms:modified xsi:type="dcterms:W3CDTF">2024-12-12T13:33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