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bCs/>
          <w:szCs w:val="24"/>
        </w:rPr>
        <w:t xml:space="preserve">на зайняття посади </w:t>
      </w:r>
      <w:r>
        <w:rPr>
          <w:bCs/>
          <w:szCs w:val="28"/>
        </w:rPr>
        <w:t xml:space="preserve">державної служби категорії «Б» </w:t>
      </w:r>
      <w:r>
        <w:rPr>
          <w:szCs w:val="24"/>
        </w:rPr>
        <w:t xml:space="preserve">заступник начальника відділу забезпечення наповнення бюджету №2 фінансово – економічного управління </w:t>
      </w:r>
      <w:r>
        <w:rPr>
          <w:color w:val="000000"/>
          <w:sz w:val="29"/>
          <w:szCs w:val="29"/>
        </w:rPr>
        <w:t>(1-посада)</w:t>
      </w:r>
      <w:r>
        <w:rPr>
          <w:szCs w:val="24"/>
        </w:rPr>
        <w:t xml:space="preserve">,  </w:t>
      </w:r>
      <w:r>
        <w:rPr/>
        <w:t>(вул. Бульварно-Кудрявська, 16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/>
              <w:t>1. Координація та участь в організації роботи відділу,</w:t>
              <w:tab/>
              <w:t xml:space="preserve">забезпечення виконання завдань і функцій    покладених  на  відділ; </w:t>
              <w:tab/>
              <w:t xml:space="preserve">забезпечення виконання   плану  роботи   відділу; </w:t>
              <w:tab/>
              <w:t>здійснення моніторингу та контролю за виконанням працівниками відділу посадових обов’язків, правил внутрішнього службового розпорядк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 xml:space="preserve">2. Прийняття участі у роботі щодо  моніторингу виконання завдань, індивідуальних програм та ключових показників та </w:t>
              <w:tab/>
              <w:t xml:space="preserve">оцінювання результатів службо-вої діяльності спеціалістів відділу та мотивації працівників відділу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 xml:space="preserve">3. Здійснення </w:t>
              <w:tab/>
              <w:tab/>
              <w:t>аналізу та прогнозування над-ходжень до Головного управління коштів від відшкодування фактичних витрат на виплату та доставку пенсій, призначених на пільгових умовах; ведення обліку надходжень від сплати збору на обов’язкове державне пенсійне страхування з окремих видів господарських операцій, страхових внесків на загальнообов’язкове державне пенсійне страхування, фінансових санкцій, інших коштів, що надходять до бюджету Фонду відповідно до законодавства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 xml:space="preserve">4. Проведення </w:t>
            </w:r>
            <w:r>
              <w:rPr>
                <w:szCs w:val="28"/>
              </w:rPr>
              <w:t>моніторинг відомостей реєстру застрахованих осіб Державного реєстру загальнообов’язкового державного соціального страхування для виявлення  ознак використання праці неоформлених працівників, порушень законодавства про працю та здійснення обміну інформацією про ці відомості; аналізу процесів та показників в сфері оплати праці, ринку зайнятості, також їх вплив на надходження коштів, призначених для пенсійного страхування; інформаційно - роз’яснювальної роботи з питань наповнення бюджету Головного управління та вжиття заходів щодо залучення до сплати обов’язкових платежів громадян, які не підлягають загальнообов’язковому державному пенсійному страхуванню.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  <w:t>5. Здійснення взаємодії з контролюючими, правоохоронними органами, місцевими органами виконавчої влади та органами місцевого самоврядування, з дирекціями фондів загальнообов`язкового державного соціального страхування, об`єднаннями громадян, підприємствами, установами та організаціями щодо забезпечення прав застрахованих осіб у пенсійному страхуванні, погашення заборгованості з платежів, легалізації зайнятості та заробітної плати, забезпечує підготовку аналітичних матеріалів та участь Головного управління у роботі комісій та робочих груп із зазначених питань, створених при органах виконавчої влади; взаємодії та обмін інформацією з органами Державної податкової служби та іншими органами з питань погашення заборгованості з платежів, легалізації зайнятості та заробітної плати та інших питань, що відносяться до компетенції відділу.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  <w:t xml:space="preserve">6. Забезпечення контролю: за виконанням плану роботи відділу; за виконанням працівниками відділу посадових обов’язків, правил внутрішнього службового розпорядку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7. Забезпечення збору, аналізу та узагальнення результатів роботи відділу та подання оперативної, щомісячної та щоквартальної звітності до Пенсійного фонду України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lang w:eastAsia="uk-UA"/>
              </w:rPr>
            </w:pPr>
            <w:r>
              <w:rPr/>
              <w:t>8. Забезпечення в межах своєї компетенції дотримання законодавства про інформацію, доступ до публічної інформації та персональних даних, виконання вимог законодавства про запобігання корупції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Calibri"/>
              </w:rPr>
            </w:pPr>
            <w:r>
              <w:rPr/>
              <w:t>9. Організація роботи з ведення діловодства у відділі через підсистему ІКІС                      ПФУ: Документообіг.</w:t>
            </w:r>
          </w:p>
          <w:p>
            <w:pPr>
              <w:pStyle w:val="Normal"/>
              <w:widowControl w:val="false"/>
              <w:ind w:firstLine="54"/>
              <w:rPr/>
            </w:pPr>
            <w:r>
              <w:rPr>
                <w:rFonts w:eastAsia="Calibri"/>
              </w:rPr>
              <w:t>10.</w:t>
            </w:r>
            <w:r>
              <w:rPr/>
              <w:t xml:space="preserve"> Виконання обов’язків начальника відділу у разі його відсутності (відпустка, тимчасова непрацездатність тощо) та інших доручень начальника відділу, заступника начальника управління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 xml:space="preserve">посадовий оклад – </w:t>
            </w:r>
            <w:r>
              <w:rPr>
                <w:rStyle w:val="Csd2c743de"/>
                <w:color w:val="000000"/>
                <w:sz w:val="27"/>
                <w:szCs w:val="27"/>
              </w:rPr>
              <w:t>13</w:t>
            </w:r>
            <w:r>
              <w:rPr>
                <w:rStyle w:val="Csd2c743de"/>
                <w:color w:val="000000"/>
                <w:sz w:val="27"/>
                <w:szCs w:val="27"/>
                <w:lang w:val="ru-RU"/>
              </w:rPr>
              <w:t>020</w:t>
            </w:r>
            <w:r>
              <w:rPr>
                <w:rStyle w:val="Csd2c743de"/>
                <w:color w:val="000000"/>
                <w:sz w:val="28"/>
                <w:szCs w:val="28"/>
              </w:rPr>
              <w:t xml:space="preserve"> грн. згідно із класифікацією посад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4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9 грудня до 15:00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4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4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магістра </w:t>
            </w:r>
            <w:r>
              <w:rPr>
                <w:color w:val="000000"/>
                <w:szCs w:val="28"/>
              </w:rPr>
              <w:t>у галузі знань «Бізнес адміністрування та право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 Конституції України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державну службу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</w:t>
            </w:r>
            <w:r>
              <w:rPr>
                <w:rStyle w:val="Cs23fb0664"/>
                <w:color w:val="000000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захист персональних даних»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cc273954"/>
              <w:widowControl w:val="false"/>
              <w:spacing w:beforeAutospacing="0" w:before="0" w:afterAutospacing="0" w:after="0"/>
              <w:ind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Закону України від 25.12.2015 № 922-VIІI «Про публічні закупівлі»;</w:t>
            </w:r>
          </w:p>
          <w:p>
            <w:pPr>
              <w:pStyle w:val="Cscc273954"/>
              <w:widowControl w:val="false"/>
              <w:spacing w:beforeAutospacing="0" w:before="0" w:afterAutospacing="0" w:after="0"/>
              <w:ind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Закону України від 16.07.1999 № 996-XIV «Про бухгалтерський облік та фінансову звітність в Україні»;</w:t>
            </w:r>
          </w:p>
          <w:p>
            <w:pPr>
              <w:pStyle w:val="Cscc273954"/>
              <w:widowControl w:val="false"/>
              <w:spacing w:beforeAutospacing="0" w:before="0" w:afterAutospacing="0" w:after="0"/>
              <w:ind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Закону України від 11.02.2015 № 183-VIII «Про відкритість використання публічних коштів»;</w:t>
            </w:r>
          </w:p>
          <w:p>
            <w:pPr>
              <w:pStyle w:val="Cscc273954"/>
              <w:widowControl w:val="false"/>
              <w:spacing w:beforeAutospacing="0" w:before="0" w:afterAutospacing="0" w:after="0"/>
              <w:ind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Бюджетного кодексу України від 08.07.2010 № 2456-VI;</w:t>
            </w:r>
          </w:p>
          <w:p>
            <w:pPr>
              <w:pStyle w:val="Cscc273954"/>
              <w:widowControl w:val="false"/>
              <w:spacing w:beforeAutospacing="0" w:before="0" w:afterAutospacing="0" w:after="0"/>
              <w:ind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Податкового кодексу України від 02.12.2010 № 2755- VI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наказу Міністерства фінансів України від 31.12.2013 № 1203 «Про затвердження Плану рахунків бухгалтерського обліку в державному секторі»</w:t>
            </w:r>
          </w:p>
        </w:tc>
      </w:tr>
    </w:tbl>
    <w:p>
      <w:pPr>
        <w:pStyle w:val="Style14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25c90"/>
    <w:rPr/>
  </w:style>
  <w:style w:type="character" w:styleId="Cs23fb0664" w:customStyle="1">
    <w:name w:val="cs23fb0664"/>
    <w:basedOn w:val="DefaultParagraphFont"/>
    <w:qFormat/>
    <w:rsid w:val="00e25c90"/>
    <w:rPr/>
  </w:style>
  <w:style w:type="character" w:styleId="Style13" w:customStyle="1">
    <w:name w:val="Основний текст з відступом Знак"/>
    <w:basedOn w:val="DefaultParagraphFont"/>
    <w:qFormat/>
    <w:rsid w:val="009b1c3b"/>
    <w:rPr>
      <w:sz w:val="28"/>
      <w:lang w:eastAsia="ru-RU"/>
    </w:rPr>
  </w:style>
  <w:style w:type="character" w:styleId="Rvts0" w:customStyle="1">
    <w:name w:val="rvts0"/>
    <w:qFormat/>
    <w:rsid w:val="009b1c3b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e25c90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6e64e55" w:customStyle="1">
    <w:name w:val="cs66e64e55"/>
    <w:basedOn w:val="Normal"/>
    <w:qFormat/>
    <w:rsid w:val="00e25c90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5c90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cc273954" w:customStyle="1">
    <w:name w:val="cscc273954"/>
    <w:basedOn w:val="Normal"/>
    <w:qFormat/>
    <w:rsid w:val="00e25c90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d512c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TextBodyIndent">
    <w:name w:val="Body Text Indent"/>
    <w:basedOn w:val="Normal"/>
    <w:link w:val="Style13"/>
    <w:unhideWhenUsed/>
    <w:rsid w:val="009b1c3b"/>
    <w:pPr>
      <w:spacing w:before="0" w:after="120"/>
      <w:ind w:left="283"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27B808-E55F-48EC-AB2B-63F43F78C0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935</Words>
  <Characters>6535</Characters>
  <CharactersWithSpaces>7456</CharactersWithSpaces>
  <Paragraphs>14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04:00Z</dcterms:created>
  <dc:creator>1-1</dc:creator>
  <dc:description/>
  <dc:language>en-US</dc:language>
  <cp:lastModifiedBy>O.Chechylo</cp:lastModifiedBy>
  <cp:lastPrinted>2020-07-03T07:18:00Z</cp:lastPrinted>
  <dcterms:modified xsi:type="dcterms:W3CDTF">2024-12-12T13:35:00Z</dcterms:modified>
  <cp:revision>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