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4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CDF0F-CBA4-4D23-9FFF-E740ADCCC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322</Words>
  <Characters>1894</Characters>
  <CharactersWithSpaces>520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47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