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B7862-1258-43CD-A64D-6512C7838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983</Words>
  <Characters>2271</Characters>
  <CharactersWithSpaces>62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48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