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BB6CF-55D5-47F1-B299-BF3BC34B0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983</Words>
  <Characters>2271</Characters>
  <CharactersWithSpaces>62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49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